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3/01/2019 tarihli ve 54882412-115.01.06/E.2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Style w:val="Gvdemetni2"/>
          <w:rFonts w:cs="Arial Unicode MS"/>
          <w:sz w:val="24"/>
          <w:szCs w:val="24"/>
        </w:rPr>
        <w:t xml:space="preserve">Mezitli İlçesi, Mezitli Mahallesi, 1026 ada, 1 No.lu parsele ilişkin 1/1000 ölçekli uygulama imar planı değişikliği için Mezitli Belediye Meclisi’nin 07.12.2018 tarihli ve 199 sayılı karar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11T07:09:00Z</dcterms:modified>
  <cp:revision>134</cp:revision>
  <dc:subject/>
  <dc:title/>
</cp:coreProperties>
</file>